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613"/>
        <w:gridCol w:w="3600"/>
        <w:gridCol w:w="360"/>
        <w:gridCol w:w="270"/>
        <w:gridCol w:w="270"/>
        <w:gridCol w:w="1960"/>
        <w:gridCol w:w="380"/>
        <w:gridCol w:w="1440"/>
        <w:gridCol w:w="23"/>
      </w:tblGrid>
      <w:tr>
        <w:trPr>
          <w:trHeight w:val="1711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hairle Chontae Uíbh Fhail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uilding Control, Offaly County Council, Central Fire Station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llamore, Co. Offaly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 057-9327410, Fax: 057-9351524,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Style w:val="InternetLink"/>
                <w:szCs w:val="24"/>
              </w:rPr>
              <w:t>http://www.offaly.ie/eng/Services/Fire_and_Emergency_Services/Building_Control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:  </w:t>
            </w:r>
            <w:hyperlink r:id="rId2">
              <w:r>
                <w:rPr>
                  <w:rStyle w:val="InternetLink"/>
                  <w:szCs w:val="24"/>
                </w:rPr>
                <w:t>buildingcontrol@offalycoco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Ten-Bold" w:hAnsi="TimesTen-Bold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TimesTen-Bold" w:hAnsi="TimesTen-Bold"/>
                <w:b/>
                <w:bCs/>
                <w:sz w:val="22"/>
                <w:szCs w:val="22"/>
              </w:rPr>
              <w:t>FORM OF APPLICATION FOR A DISABILITY ACCESS 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91620462"/>
            <w:bookmarkEnd w:id="0"/>
            <w:r>
              <w:rPr>
                <w:sz w:val="20"/>
              </w:rPr>
              <w:object w:dxaOrig="1951" w:dyaOrig="18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05pt;height:66.65pt" filled="f" o:ole="">
                  <v:imagedata r:id="rId4" o:title=""/>
                </v:shape>
                <o:OLEObject Type="Embed" ProgID="" ShapeID="ole_rId3" DrawAspect="Content" ObjectID="_1809071391" r:id="rId3"/>
              </w:object>
            </w:r>
          </w:p>
        </w:tc>
      </w:tr>
      <w:tr>
        <w:trPr>
          <w:trHeight w:val="320" w:hRule="exact"/>
          <w:cantSplit w:val="true"/>
        </w:trPr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>THE BUILDING CONTROL AUTHORITY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received: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ame of Authority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ffaly County Council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er Reference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Cs w:val="24"/>
              </w:rPr>
              <w:t xml:space="preserve">Central Fire Station,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red on:</w:t>
            </w:r>
          </w:p>
        </w:tc>
        <w:tc>
          <w:tcPr>
            <w:tcW w:w="1440" w:type="dxa"/>
            <w:tcBorders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ullamore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Entered by: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. Offaly.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Fee Received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is hereby made under Part IIIB of the Building Control Regulations 1997 to 2009 for a Disability Access Certificate in respect of the works or building to which the accompanying plans, calculations and specifications appl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APPLICANT: </w:t>
            </w:r>
            <w:r>
              <w:rPr>
                <w:b/>
                <w:bCs/>
                <w:sz w:val="22"/>
                <w:szCs w:val="22"/>
              </w:rPr>
              <w:t xml:space="preserve">Owner / Leaseholder </w:t>
            </w:r>
            <w:r>
              <w:rPr>
                <w:sz w:val="22"/>
                <w:szCs w:val="22"/>
              </w:rPr>
              <w:t>(delete as appropria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wner of works or building </w:t>
            </w:r>
            <w:r>
              <w:rPr>
                <w:sz w:val="22"/>
                <w:szCs w:val="22"/>
              </w:rPr>
              <w:t>(if different to above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Name and address of person/s or firm/s to whom notifications should be forwarded  (Owner/Leaseholder or Designer/Developer/Builder)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 </w:t>
            </w:r>
            <w:r>
              <w:rPr>
                <w:rFonts w:cs="TimesTen-Roman" w:ascii="TimesTen-Roman" w:hAnsi="TimesTen-Roman"/>
                <w:szCs w:val="24"/>
              </w:rPr>
              <w:t>Name and address of person/s or firm/s responsible for preparation of accompanying plans, calculations and specification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Address (or other necessary identification) of the proposed works or building to which the application relates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</w:t>
            </w:r>
            <w:r>
              <w:rPr>
                <w:rFonts w:cs="TimesTen-Roman" w:ascii="TimesTen-Roman" w:hAnsi="TimesTen-Roman"/>
                <w:szCs w:val="24"/>
              </w:rPr>
              <w:t>Classification of works or building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Construction of new building                      YES NO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Material alteration                                       YES NO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Material change of use                                YES NO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Extension to a building                               YES NO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Brief description of building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</w:t>
            </w:r>
            <w:r>
              <w:rPr>
                <w:rFonts w:cs="TimesTen-Roman" w:ascii="TimesTen-Roman" w:hAnsi="TimesTen-Roman"/>
                <w:szCs w:val="24"/>
              </w:rPr>
              <w:t>Use of proposed works or building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(a) Existing use (where a change is proposed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(b) New 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Has planning permission been applied for and granted for works or building?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a) Date permission was granted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(b) Planning Permission No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</w:t>
            </w:r>
            <w:r>
              <w:rPr>
                <w:b/>
                <w:szCs w:val="24"/>
              </w:rPr>
              <w:t xml:space="preserve">.  </w:t>
            </w:r>
            <w:r>
              <w:rPr>
                <w:rFonts w:cs="TimesTen-Roman" w:ascii="TimesTen-Roman" w:hAnsi="TimesTen-Roman"/>
                <w:szCs w:val="24"/>
              </w:rPr>
              <w:t>In the case of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(a) Works involving the construction of a building, or a building the material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use of which is being changed —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Site area                                                              ———— (sq. metres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Number of basement story’s                              ————————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Number of story’s above ground level               ————————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Height of top floor above ground level               ———— (metres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Floor area of building                                          ———— (sq. metres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Total area of ground floor                                   ———— (sq. metres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(b) Works involving an extension or the material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alteration of a building: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Floor area of building extension                        ———— (sq. metres)</w:t>
            </w:r>
          </w:p>
          <w:p>
            <w:pPr>
              <w:pStyle w:val="Normal"/>
              <w:autoSpaceDE w:val="false"/>
              <w:rPr>
                <w:rFonts w:ascii="TimesTen-Roman" w:hAnsi="TimesTen-Roman" w:cs="TimesTen-Roman"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TimesTen-Roman" w:ascii="TimesTen-Roman" w:hAnsi="TimesTen-Roman"/>
                <w:szCs w:val="24"/>
              </w:rPr>
              <w:t>Floor area of material alteration                        ———— (sq. metres)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9. </w:t>
            </w:r>
            <w:r>
              <w:rPr>
                <w:szCs w:val="24"/>
              </w:rPr>
              <w:t xml:space="preserve">Amount of Fee (accompanying this application)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s Application Form must be accompanied by a complete and certifie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set of drawings for the works or buil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701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akerSignet">
    <w:charset w:val="00"/>
    <w:family w:val="roman"/>
    <w:pitch w:val="variable"/>
  </w:font>
  <w:font w:name="TimesTen-Bold">
    <w:charset w:val="00"/>
    <w:family w:val="roman"/>
    <w:pitch w:val="default"/>
  </w:font>
  <w:font w:name="TimesTen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FRM-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kerSignet" w:hAnsi="BakerSignet" w:cs="BakerSigne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b/>
      <w:color w:val="000000"/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00000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lang w:val="en-I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ntrol@offalycoco.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imallin</dc:creator>
  <dc:description/>
  <cp:keywords/>
  <dc:language>en-US</dc:language>
  <cp:lastModifiedBy>Michael Hogan</cp:lastModifiedBy>
  <cp:lastPrinted>2009-09-28T14:42:00Z</cp:lastPrinted>
  <dcterms:modified xsi:type="dcterms:W3CDTF">2021-03-12T13:40:00Z</dcterms:modified>
  <cp:revision>2</cp:revision>
  <dc:subject/>
  <dc:title>Comhairle Chontae Uíbh Fhailí</dc:title>
</cp:coreProperties>
</file>