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613"/>
        <w:gridCol w:w="3600"/>
        <w:gridCol w:w="360"/>
        <w:gridCol w:w="270"/>
        <w:gridCol w:w="270"/>
        <w:gridCol w:w="1960"/>
        <w:gridCol w:w="380"/>
        <w:gridCol w:w="1440"/>
        <w:gridCol w:w="23"/>
      </w:tblGrid>
      <w:tr>
        <w:trPr>
          <w:trHeight w:val="1711" w:hRule="atLeast"/>
          <w:cantSplit w:val="true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hairle Chontae Uíbh Fhailí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uilding Control, Offaly County Council, Central Fire Station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llamore, Co. Offaly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: 057-9327410, Fax: 057-9351524,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eb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Style w:val="InternetLink"/>
                <w:szCs w:val="24"/>
              </w:rPr>
              <w:t>http://www.offaly.ie/eng/Services/Fire_and_Emergency_Services/Building_Control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:  </w:t>
            </w:r>
            <w:hyperlink r:id="rId2">
              <w:r>
                <w:rPr>
                  <w:rStyle w:val="InternetLink"/>
                  <w:szCs w:val="24"/>
                </w:rPr>
                <w:t>buildingcontrol@offalycoco.i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Ten-Bold" w:ascii="TimesTen-Bold" w:hAnsi="TimesTen-Bold"/>
                <w:b/>
                <w:bCs/>
                <w:sz w:val="22"/>
                <w:szCs w:val="22"/>
              </w:rPr>
              <w:t xml:space="preserve">FORM OF APPLICATION FOR A </w:t>
            </w:r>
            <w:r>
              <w:rPr>
                <w:rFonts w:cs="TimesTen-Bold" w:ascii="TimesTen-Bold" w:hAnsi="TimesTen-Bold"/>
                <w:b/>
                <w:bCs/>
                <w:color w:val="0000FF"/>
                <w:sz w:val="22"/>
                <w:szCs w:val="22"/>
              </w:rPr>
              <w:t>REVISED</w:t>
            </w:r>
            <w:r>
              <w:rPr>
                <w:rFonts w:cs="TimesTen-Bold" w:ascii="TimesTen-Bold" w:hAnsi="TimesTen-Bold"/>
                <w:b/>
                <w:bCs/>
                <w:sz w:val="22"/>
                <w:szCs w:val="22"/>
              </w:rPr>
              <w:t xml:space="preserve"> DISABILITY ACCESS CERTIFIC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1091620462"/>
            <w:bookmarkEnd w:id="0"/>
            <w:r>
              <w:rPr>
                <w:sz w:val="20"/>
              </w:rPr>
              <w:object w:dxaOrig="1951" w:dyaOrig="181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4.05pt;height:66.65pt" filled="f" o:ole="">
                  <v:imagedata r:id="rId4" o:title=""/>
                </v:shape>
                <o:OLEObject Type="Embed" ProgID="" ShapeID="ole_rId3" DrawAspect="Content" ObjectID="_173226535" r:id="rId3"/>
              </w:object>
            </w:r>
          </w:p>
        </w:tc>
      </w:tr>
      <w:tr>
        <w:trPr>
          <w:trHeight w:val="320" w:hRule="exact"/>
          <w:cantSplit w:val="true"/>
        </w:trPr>
        <w:tc>
          <w:tcPr>
            <w:tcW w:w="66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-108" w:hanging="0"/>
              <w:rPr>
                <w:b/>
                <w:b/>
              </w:rPr>
            </w:pPr>
            <w:r>
              <w:rPr>
                <w:b/>
              </w:rPr>
              <w:t>THE BUILDING CONTROL AUTHORITY</w:t>
            </w:r>
          </w:p>
          <w:p>
            <w:pPr>
              <w:pStyle w:val="TextBody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FICE USE ONL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2"/>
            <w:tcBorders>
              <w:lef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received:</w:t>
            </w:r>
          </w:p>
        </w:tc>
        <w:tc>
          <w:tcPr>
            <w:tcW w:w="1440" w:type="dxa"/>
            <w:tcBorders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Name of Authority: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ffaly County Council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ster Reference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szCs w:val="24"/>
              </w:rPr>
              <w:t xml:space="preserve">Central Fire Station,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ered on:</w:t>
            </w:r>
          </w:p>
        </w:tc>
        <w:tc>
          <w:tcPr>
            <w:tcW w:w="1440" w:type="dxa"/>
            <w:tcBorders>
              <w:bottom w:val="dotted" w:sz="4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ullamore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gridSpan w:val="2"/>
            <w:tcBorders>
              <w:lef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</w:rPr>
              <w:t>Entered by:</w:t>
            </w:r>
          </w:p>
        </w:tc>
        <w:tc>
          <w:tcPr>
            <w:tcW w:w="1440" w:type="dxa"/>
            <w:tcBorders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. Offaly.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</w:rPr>
              <w:t>Fee Received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 xml:space="preserve">Application is hereby made under Part IIIB of the Building Control Regulations 1997 to 2009 for a </w:t>
            </w:r>
            <w:r>
              <w:rPr>
                <w:rFonts w:cs="TimesTen-Roman" w:ascii="TimesTen-Roman" w:hAnsi="TimesTen-Roman"/>
                <w:b/>
                <w:color w:val="0000FF"/>
                <w:szCs w:val="24"/>
              </w:rPr>
              <w:t>Revised</w:t>
            </w:r>
            <w:r>
              <w:rPr>
                <w:rFonts w:cs="TimesTen-Roman" w:ascii="TimesTen-Roman" w:hAnsi="TimesTen-Roman"/>
                <w:b/>
                <w:szCs w:val="24"/>
              </w:rPr>
              <w:t xml:space="preserve"> </w:t>
            </w:r>
            <w:r>
              <w:rPr>
                <w:rFonts w:cs="TimesTen-Roman" w:ascii="TimesTen-Roman" w:hAnsi="TimesTen-Roman"/>
                <w:szCs w:val="24"/>
              </w:rPr>
              <w:t>Disability Access Certificate in respect of proposed works or building to which the accompanying plans, calculations and specifications apply.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Original Disability Access Certificate application Reference No.: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 xml:space="preserve">Reason for Revised Disability Access Certificate application: 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Planning Permission Reference No.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TimesTen-BoldItalic" w:ascii="TimesTen-BoldItalic" w:hAnsi="TimesTen-BoldItalic"/>
                <w:b/>
                <w:bCs/>
                <w:i/>
                <w:iCs/>
                <w:sz w:val="22"/>
                <w:szCs w:val="22"/>
              </w:rPr>
              <w:t>Revised set of working drawings must accompany this application.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APPLICANT: </w:t>
            </w:r>
            <w:r>
              <w:rPr>
                <w:b/>
                <w:bCs/>
                <w:sz w:val="22"/>
                <w:szCs w:val="22"/>
              </w:rPr>
              <w:t xml:space="preserve">Owner / Leaseholder </w:t>
            </w:r>
            <w:r>
              <w:rPr>
                <w:sz w:val="22"/>
                <w:szCs w:val="22"/>
              </w:rPr>
              <w:t>(delete as appropriat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 NAME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TURE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Owner of works or building </w:t>
            </w:r>
            <w:r>
              <w:rPr>
                <w:sz w:val="22"/>
                <w:szCs w:val="22"/>
              </w:rPr>
              <w:t>(if different to above)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 NAME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 xml:space="preserve">2. </w:t>
            </w:r>
            <w:r>
              <w:rPr>
                <w:szCs w:val="24"/>
              </w:rPr>
              <w:t>Name and address of person/s or firm/s to whom notifications should be forwarded  (Owner/Leaseholder or Designer/Developer/Builder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3 </w:t>
            </w:r>
            <w:r>
              <w:rPr>
                <w:rFonts w:cs="TimesTen-Roman" w:ascii="TimesTen-Roman" w:hAnsi="TimesTen-Roman"/>
                <w:szCs w:val="24"/>
              </w:rPr>
              <w:t>Name and address of person/s or firm/s responsible for preparation of accompanying plans, calculations and specifications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4</w:t>
            </w:r>
            <w:r>
              <w:rPr>
                <w:szCs w:val="24"/>
              </w:rPr>
              <w:t xml:space="preserve"> Address (or other necessary identification) of the proposed works or building to which the application relates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</w:t>
            </w:r>
            <w:r>
              <w:rPr>
                <w:rFonts w:cs="TimesTen-Roman" w:ascii="TimesTen-Roman" w:hAnsi="TimesTen-Roman"/>
                <w:szCs w:val="24"/>
              </w:rPr>
              <w:t>Description of changes to the proposed works or building from original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application: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</w:tc>
      </w:tr>
      <w:tr>
        <w:trPr>
          <w:trHeight w:val="375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LMGH K+ Times Ten;Times" w:hAnsi="NLMGH K+ Times Ten;Times" w:cs="NLMGH K+ Times Ten;Times"/>
                <w:color w:val="000000"/>
                <w:szCs w:val="24"/>
              </w:rPr>
            </w:pPr>
            <w:r>
              <w:rPr>
                <w:rFonts w:cs="NLMGH K+ Times Ten;Times" w:ascii="NLMGH K+ Times Ten;Times" w:hAnsi="NLMGH K+ Times Ten;Times"/>
                <w:b/>
                <w:color w:val="000000"/>
                <w:szCs w:val="24"/>
              </w:rPr>
              <w:t>6</w:t>
            </w:r>
            <w:r>
              <w:rPr>
                <w:rFonts w:cs="NLMGH K+ Times Ten;Times" w:ascii="NLMGH K+ Times Ten;Times" w:hAnsi="NLMGH K+ Times Ten;Times"/>
                <w:color w:val="000000"/>
                <w:szCs w:val="24"/>
              </w:rPr>
              <w:t>. Site Ar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9060</wp:posOffset>
                      </wp:positionH>
                      <wp:positionV relativeFrom="page">
                        <wp:posOffset>193040</wp:posOffset>
                      </wp:positionV>
                      <wp:extent cx="4913630" cy="2159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3630" cy="215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LMGH K+ Times Ten;Times" w:hAnsi="NLMGH K+ Times Ten;Times" w:cs="NLMGH K+ Times Ten;Time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LMGH K+ Times Ten;Times" w:ascii="NLMGH K+ Times Ten;Times" w:hAnsi="NLMGH K+ Times Ten;Times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47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9"/>
                                    <w:gridCol w:w="1769"/>
                                    <w:gridCol w:w="2651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05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  <w:t xml:space="preserve">Site ar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  <w:t xml:space="preserve">Origin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  <w:t xml:space="preserve">Revised Applicatio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05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  <w:t xml:space="preserve">Applica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0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  <w:t xml:space="preserve">Number of basement storey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05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  <w:t xml:space="preserve">(sq. metre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  <w:t xml:space="preserve">(sq. metres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0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  <w:t xml:space="preserve">Number of storeys abov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05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  <w:t xml:space="preserve">ground lev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0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  <w:t xml:space="preserve">Height of top floor abov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30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  <w:t xml:space="preserve">ground lev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  <w:t xml:space="preserve">(metre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  <w:t xml:space="preserve">(metres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6.9pt;height:170pt;mso-wrap-distance-left:9.05pt;mso-wrap-distance-right:9.05pt;mso-wrap-distance-top:0pt;mso-wrap-distance-bottom:0pt;margin-top:15.2pt;mso-position-vertical-relative:page;margin-left:7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NLMGH K+ Times Ten;Times" w:hAnsi="NLMGH K+ Times Ten;Times" w:cs="NLMGH K+ Times Ten;Times"/>
                                <w:szCs w:val="24"/>
                              </w:rPr>
                            </w:pPr>
                            <w:r>
                              <w:rPr>
                                <w:rFonts w:cs="NLMGH K+ Times Ten;Times" w:ascii="NLMGH K+ Times Ten;Times" w:hAnsi="NLMGH K+ Times Ten;Times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47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9"/>
                              <w:gridCol w:w="1769"/>
                              <w:gridCol w:w="265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  <w:t xml:space="preserve">Site area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  <w:t xml:space="preserve">Original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  <w:t xml:space="preserve">Revised Applic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  <w:t xml:space="preserve">Application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  <w:t xml:space="preserve">Number of basement storeys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  <w:t xml:space="preserve">(sq. metres)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  <w:t xml:space="preserve">(sq. metre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  <w:t xml:space="preserve">Number of storeys above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  <w:t xml:space="preserve">ground level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  <w:t xml:space="preserve">Height of top floor above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  <w:t xml:space="preserve">ground level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  <w:t xml:space="preserve">(metres)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  <w:t xml:space="preserve">(metres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color w:val="22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E1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NLMGH K+ Times Ten;Times" w:hAnsi="NLMGH K+ Times Ten;Times" w:cs="NLMGH K+ Times Ten;Times"/>
                <w:color w:val="000000"/>
                <w:szCs w:val="24"/>
              </w:rPr>
            </w:pPr>
            <w:r>
              <w:rPr>
                <w:rFonts w:cs="NLMGH K+ Times Ten;Times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NLMGH K+ Times Ten;Times" w:hAnsi="NLMGH K+ Times Ten;Times" w:cs="NLMGH K+ Times Ten;Times"/>
                <w:color w:val="000000"/>
                <w:szCs w:val="24"/>
              </w:rPr>
            </w:pPr>
            <w:r>
              <w:rPr>
                <w:rFonts w:cs="NLMGH K+ Times Ten;Times" w:ascii="NLMGH K+ Times Ten;Times" w:hAnsi="NLMGH K+ Times Ten;Times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NLMGH K+ Times Ten;Times" w:hAnsi="NLMGH K+ Times Ten;Times" w:cs="NLMGH K+ Times Ten;Times"/>
                <w:color w:val="000000"/>
                <w:szCs w:val="24"/>
              </w:rPr>
            </w:pPr>
            <w:r>
              <w:rPr>
                <w:rFonts w:cs="NLMGH K+ Times Ten;Times" w:ascii="NLMGH K+ Times Ten;Times" w:hAnsi="NLMGH K+ Times Ten;Times"/>
                <w:color w:val="000000"/>
                <w:szCs w:val="24"/>
              </w:rPr>
            </w:r>
          </w:p>
          <w:p>
            <w:pPr>
              <w:pStyle w:val="Normal"/>
              <w:rPr>
                <w:rFonts w:ascii="NLMGH K+ Times Ten;Times" w:hAnsi="NLMGH K+ Times Ten;Times" w:cs="NLMGH K+ Times Ten;Times"/>
                <w:color w:val="000000"/>
                <w:szCs w:val="24"/>
              </w:rPr>
            </w:pPr>
            <w:r>
              <w:rPr>
                <w:rFonts w:cs="NLMGH K+ Times Ten;Times" w:ascii="NLMGH K+ Times Ten;Times" w:hAnsi="NLMGH K+ Times Ten;Times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9060</wp:posOffset>
                      </wp:positionH>
                      <wp:positionV relativeFrom="page">
                        <wp:posOffset>2059940</wp:posOffset>
                      </wp:positionV>
                      <wp:extent cx="5028565" cy="11633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8565" cy="1163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LMGH K+ Times Ten;Times" w:hAnsi="NLMGH K+ Times Ten;Times" w:cs="NLMGH K+ Times Ten;Time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LMGH K+ Times Ten;Times" w:ascii="NLMGH K+ Times Ten;Times" w:hAnsi="NLMGH K+ Times Ten;Times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47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3"/>
                                    <w:gridCol w:w="566"/>
                                    <w:gridCol w:w="26"/>
                                    <w:gridCol w:w="1701"/>
                                    <w:gridCol w:w="42"/>
                                    <w:gridCol w:w="158"/>
                                    <w:gridCol w:w="2493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308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  <w:t xml:space="preserve">Floor area of build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08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  <w:t xml:space="preserve">(sq. metre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  <w:t xml:space="preserve">(sq. metres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08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  <w:t xml:space="preserve">Total area of ground flo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08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  <w:t xml:space="preserve">(sq. metre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  <w:t xml:space="preserve">(sq. metres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0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21E1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95pt;height:91.6pt;mso-wrap-distance-left:9.05pt;mso-wrap-distance-right:9.05pt;mso-wrap-distance-top:0pt;mso-wrap-distance-bottom:0pt;margin-top:162.2pt;mso-position-vertical-relative:page;margin-left:7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NLMGH K+ Times Ten;Times" w:hAnsi="NLMGH K+ Times Ten;Times" w:cs="NLMGH K+ Times Ten;Times"/>
                                <w:szCs w:val="24"/>
                              </w:rPr>
                            </w:pPr>
                            <w:r>
                              <w:rPr>
                                <w:rFonts w:cs="NLMGH K+ Times Ten;Times" w:ascii="NLMGH K+ Times Ten;Times" w:hAnsi="NLMGH K+ Times Ten;Times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47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  <w:gridCol w:w="566"/>
                              <w:gridCol w:w="26"/>
                              <w:gridCol w:w="1701"/>
                              <w:gridCol w:w="42"/>
                              <w:gridCol w:w="158"/>
                              <w:gridCol w:w="2493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  <w:t xml:space="preserve">Floor area of building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  <w:t xml:space="preserve">(sq. metres)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  <w:t xml:space="preserve">(sq. metre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  <w:t xml:space="preserve">Total area of ground floo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  <w:t xml:space="preserve">(sq. metres)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  <w:t xml:space="preserve">(sq. metre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0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 xml:space="preserve">7. </w:t>
            </w:r>
            <w:r>
              <w:rPr>
                <w:szCs w:val="24"/>
              </w:rPr>
              <w:t xml:space="preserve">Amount of Fee (accompanying this application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61" w:right="1701" w:gutter="0" w:header="0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">
    <w:charset w:val="00"/>
    <w:family w:val="roman"/>
    <w:pitch w:val="variable"/>
  </w:font>
  <w:font w:name="NLMGH K+ Times Ten">
    <w:altName w:val="Times"/>
    <w:charset w:val="00"/>
    <w:family w:val="roman"/>
    <w:pitch w:val="default"/>
  </w:font>
  <w:font w:name="TimesTen-Bold">
    <w:charset w:val="00"/>
    <w:family w:val="roman"/>
    <w:pitch w:val="default"/>
  </w:font>
  <w:font w:name="TimesTen-Roman">
    <w:charset w:val="00"/>
    <w:family w:val="roman"/>
    <w:pitch w:val="default"/>
  </w:font>
  <w:font w:name="TimesTen-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akerSignet" w:hAnsi="BakerSignet" w:cs="BakerSignet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color w:val="00000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color w:val="000000"/>
      <w:lang w:val="en-I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NLMGH K+ Times Ten;Times" w:hAnsi="NLMGH K+ Times Ten;Times" w:eastAsia="Times New Roman" w:cs="NLMGH K+ Times Te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ldingcontrol@offalycoco.i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56:00Z</dcterms:created>
  <dc:creator>imallin</dc:creator>
  <dc:description/>
  <cp:keywords/>
  <dc:language>en-US</dc:language>
  <cp:lastModifiedBy>mhogan</cp:lastModifiedBy>
  <cp:lastPrinted>2009-09-28T14:42:00Z</cp:lastPrinted>
  <dcterms:modified xsi:type="dcterms:W3CDTF">2009-10-20T13:56:00Z</dcterms:modified>
  <cp:revision>2</cp:revision>
  <dc:subject/>
  <dc:title>Comhairle Chontae Uíbh Fhailí</dc:title>
</cp:coreProperties>
</file>